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Autorizase al Departamento Ejecutivo Municipal a recibir como donación del Sr. Ulises Daniel Portillo, DNI Nº  29.876.204  el material audiovisual que antiguamente perteneciera al canal de televisión local C.V.C (Con Visión Colonense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El material al que hace referencia el Artículo 1º de la presente fue declarado Patrimonio Histórico y Cultural mediante la Ordenanza Nº 2883 sancionada el día 8 de junio de dos mil nueve, debiendo remitirse al Museo de la Ciudad para su cuidado, exposición y consulta.------------------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3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JUNIO DE DOS MIL VEINTE, EN SESION 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2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8:00Z</dcterms:created>
  <dc:creator>intel</dc:creator>
  <dc:description/>
  <dc:language>en-US</dc:language>
  <cp:lastModifiedBy>HCDaudio</cp:lastModifiedBy>
  <cp:lastPrinted>2020-06-09T12:27:00Z</cp:lastPrinted>
  <dcterms:modified xsi:type="dcterms:W3CDTF">2020-06-09T15:41:00Z</dcterms:modified>
  <cp:revision>4</cp:revision>
  <dc:subject/>
  <dc:title>HONORABLE CONCEJO DELIBERANTE</dc:title>
</cp:coreProperties>
</file>